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о состоянии пожарной безопасности на территории городского округа город Нефтекамск Республики Башкортостан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709"/>
        <w:rPr/>
      </w:pPr>
      <w:r>
        <w:rPr>
          <w:color w:val="000000"/>
          <w:szCs w:val="28"/>
        </w:rPr>
        <w:t xml:space="preserve">Федеральным законом Российской Федерации от 06 октября 2003 года №131-ФЗ «Об общих принципах местного самоуправления в Российской Федерации» определено, что одним из вопросов местного значения является решение вопросов, направленных на обеспечение первичных мер пожарной безопасности, успешное решение которых, в первую очередь, влияет на минимизацию рисков, повышение уровня безопасности населения, сохранности жизни, здоровья людей и их материальных ценностей.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В минувшем 2014 году в городском округе город Нефтекамск Республики Башкортостан (далее – городской округ) зарегистрировано 80 пожаров, где от огня пострадало 17 индивидуальных жилых домов и 15 надворных построек, 17 квартир, 15 единиц транспорта, 3 производственных помещения. В огне погибли 3 человека, 9 получили травмы различной степени, прямой ущерб составил более 7 млн. рублей. Почти все причины пожаров были связаны с человеческим фактором: нарушение правил ведения огневых работ, неосторожное обращение с огнем, нарушение правил при эксплуатации электроприборов, отопительных печей. 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татистические данные по зарегистрированным пожарам в 2014 году по сравнению с 2013 годом приведены в таблице:</w:t>
      </w:r>
    </w:p>
    <w:p>
      <w:pPr>
        <w:pStyle w:val="23"/>
        <w:spacing w:lineRule="auto" w:line="240" w:before="0" w:after="0"/>
        <w:ind w:left="0" w:firstLine="709"/>
        <w:jc w:val="right"/>
        <w:rPr/>
      </w:pPr>
      <w:r>
        <w:rPr/>
        <w:t>Таблица 1</w:t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237"/>
        <w:gridCol w:w="952"/>
        <w:gridCol w:w="978"/>
        <w:gridCol w:w="1330"/>
        <w:gridCol w:w="851"/>
        <w:gridCol w:w="836"/>
        <w:gridCol w:w="1267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ожар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Рост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color w:val="000000"/>
                <w:sz w:val="24"/>
              </w:rPr>
              <w:t>снижени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%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огибл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чел.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Рост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>снижени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%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острадало</w:t>
              <w:br/>
              <w:t>(чел.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Рост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>снижени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%)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13 г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14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13 г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14 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13 г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 11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есмотря на проводимую большую работу по профилактике пожаров, агитационную массовую работу, пожары происходят и, к сожалению, тяжесть последствий осознают только те, кто сам пострадал. Поражает халатность людей в вопросах пожарной безопасности по отношению к своему жилью. Причины элементарные: дымоходная труба вплотную прикреплена к деревянным конструкциям, электропроводка выполнена с нарушением всех норм, допускается перекал печей, оставляются без присмотра электроприбо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4 год подразделениями Нефтекамского гарнизона пожарной охраны совершено 1576 выездов, из них на пожары 80 раз, ликвидацию последствий ДТП 9 раз, загорания сухой травы 47 раз, подгорание пищи 69 раз, загорание мусора 197 раз. Количество выездов на тушение пожаров, различных загораний в сутки доходило до 30 ра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целью совершенствования нормативно-правовой базы в области пожарной безопасности в отчетном году администрацией городского округа принято 4 постановления и проведено 3 заседания комиссии по чрезвычайным ситуациям и обеспечению пожарной безопасности на злободневные те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учение руководящего состава и специалистов объектов экономики, а также информирование населения городского округа в области пожарной безопасности организовано в соответствии с постановлениями администрации городского округа от 27 июля 2007 года № 2180 «Об организации подготовки населения городского округа город Нефтекамск в области гражданской обороны и защиты от чрезвычайных ситуаций природного и техногенного характера» и </w:t>
      </w:r>
      <w:r>
        <w:rPr>
          <w:iCs/>
          <w:color w:val="000000"/>
          <w:sz w:val="28"/>
          <w:szCs w:val="28"/>
        </w:rPr>
        <w:t>03 мая 2011 года                                 № 1545 «О порядке проведения противопожарной пропаганды и обучения населения городского округа город Нефтекамск мерам пожарной безопасност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ое бюджетное учреждение «Управление гражданской защиты городского округа город Нефтекамск Республики Башкортостан» (далее – МБУ «УГЗ г. Нефтекамск») имеет лицензию на ведение образовательной деятельности в области безопасности и обучает должностных лиц объектов экономики и населения мерам пожарной безопасност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етодисты группы противопожарной профилактики регулярно проводят консультации с населением городского округа по вопросам профилактики пожаров, разрабатывают рекомендации и инструкции по обеспечению пожарной безопасности, а также изготавливают и раздают памятки для населения по предупреждению пожаров. Совместно со специалистами отделов по работе с территориями и сотрудниками полиции городского округа проводится сезонное обследование частных дворов и садоводческих участков, выдаются предложения по устранению выявленных нару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Месячника безопасности детей в городском округе под руководством директоров общеобразовательных школ городского округа при участии сотрудников пожарной охраны, МБУ «УГЗ г. Нефтекамск» во всех учреждениях регулярно проводятся специальные тренировки по эвакуации учащихся и персонала, отрабатываются практические действия обучаемых при угрозе и возникновении пожаров, террористических ак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плану Месячников «Гражданская защита» и «День защиты детей» для учащихся общеобразовательных учреждений городского округа проводятся дни открытых дверей в пожарные подразделения гор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редупреждения гибели и травматизма людей при пожарах, стабилизации обстановки с обеспечением пожарной безопасности на территории городского округа с 21 апреля по 19 мая 2014 года проходил Месячник пожарной безопасности, в ходе которого организованы следующие мероприятия:</w:t>
      </w:r>
    </w:p>
    <w:p>
      <w:pPr>
        <w:pStyle w:val="Style25"/>
        <w:ind w:left="0" w:firstLine="709"/>
        <w:jc w:val="both"/>
        <w:rPr/>
      </w:pPr>
      <w:r>
        <w:rPr>
          <w:color w:val="000000"/>
          <w:szCs w:val="28"/>
        </w:rPr>
        <w:t>- в населенных пунктах городского округа и микрорайонах индивидуальной застройки проведены сходы граждан, где рассматривались вопросы пожарной безопасности с участием сотрудников муниципальной и государственной пожарной охраны;</w:t>
      </w:r>
    </w:p>
    <w:p>
      <w:pPr>
        <w:pStyle w:val="Style25"/>
        <w:ind w:left="0" w:firstLine="709"/>
        <w:jc w:val="both"/>
        <w:rPr/>
      </w:pPr>
      <w:r>
        <w:rPr>
          <w:color w:val="000000"/>
          <w:szCs w:val="28"/>
        </w:rPr>
        <w:t>- в средствах массовой информации регулярно публикуются статьи должностных лиц МБУ «УГЗ г. Нефтекамск» и Нефтекамского гарнизона пожарной охраны о возникающих пожарах, причинах их возникновения, а также о необходимых мерах по их недопущению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ы и распространены памятки и листовки по ГОЧС и обеспечению пожарной безопасности в количестве 45 тыс. штук;</w:t>
      </w:r>
    </w:p>
    <w:p>
      <w:pPr>
        <w:pStyle w:val="Style25"/>
        <w:ind w:left="0" w:firstLine="709"/>
        <w:jc w:val="both"/>
        <w:rPr/>
      </w:pPr>
      <w:r>
        <w:rPr>
          <w:color w:val="000000"/>
          <w:szCs w:val="28"/>
        </w:rPr>
        <w:t>- устраиваются минерализованные полосы путем опашки в районах, прилегающих к лесным массивам, вблизи населенных пун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водится патрулирование садоводческих кооперативов силами полиции и частной охранной организацией «Казачья охрана – Ягуар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 исполнение действующего законодательства ежегодно (два раза в год) совместно с представителями муниципального унитарного предприятия «Нефтекамскводоканал» проводятся сезонные проверки состояния систем наружного противопожарного водоснабжения на работоспособность и обеспечение требуемого расхода на цели пожаротушения водопроводных сетей, а также возможность забора воды для нужд пожаротушения из водоисточников. Во всех населенных пунктах городского округа имеется возможность забора воды пожарной техникой, в г. Нефтекамск – сеть пожарных гидрантов, 4 пирса для забора воды,</w:t>
      </w:r>
      <w:bookmarkStart w:id="0" w:name="_GoBack"/>
      <w:bookmarkEnd w:id="0"/>
      <w:r>
        <w:rPr>
          <w:color w:val="000000"/>
          <w:sz w:val="28"/>
          <w:szCs w:val="28"/>
        </w:rPr>
        <w:t xml:space="preserve"> 5 искусственных водоемов. Для вызова пожарных и спасателей имеется телефонная связь всех видов и операторов сотовой связ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фессии людей, обеспечивающих безопасность на производстве, в последнее время особо востребованы. Нехватку специалистов своевременно восполняют государственное автономное образовательное учреждение среднего профессионального образования Нефтекамский нефтяной колледж (далее – ННК), государственное бюджетное профессиональное образовательное учреждение Нефтекамский машиностроительный колледж (далее – НМК), где готовят специалистов пожарной безопасности и защиты от чрезвычайных ситуаций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у ННК выпуск специалистов еще не состоялся, то выпускники НМК трудятся в различных отраслях по своей специальности и, не останавливаясь на достигнутом, повышают свои знания в ВУЗах стран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рану городского округа от пожаров осуществляет Нефтекамский гарнизон пожарной охраны, в состав которого входят: федеральные пожарные части № 37 и 121, пожарная часть № 3 МАУ «УПО                                   г. Нефтекамск», а также вновь созданные ведомственные пожарные части Кармановской ГРЭС и ОАО «НЕФАЗ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тяжелым финансовым положением пожарная часть ОАО «Искож» с 1 октября прекратила свое существование. Несмотря на это, стопроцентное прикрытие территории городского округа подразделениями всех видов пожарной охраны обеспечивается, создание добровольных подразделений не требуетс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еле Энергетик размещено 17 многоэтажных домов, где проживает более 3,6 тыс. человек, 6 садоводческих объединений на 2289 хозяев и отсутствие в длительное время пожарной охраны настораживало как руководство городского округа, Кармановской ГРЭС, так и население.</w:t>
      </w:r>
      <w:r>
        <w:rPr>
          <w:color w:val="000000"/>
          <w:sz w:val="28"/>
          <w:szCs w:val="28"/>
        </w:rPr>
        <w:t xml:space="preserve"> Созданием добровольной пожарной охраны проблема тушения пожаров в многоэтажных домах села не решалась: необходима была спецтехника (автолестница) и подготовленные подразделения </w:t>
      </w:r>
      <w:r>
        <w:rPr>
          <w:bCs/>
          <w:color w:val="000000"/>
          <w:sz w:val="28"/>
          <w:szCs w:val="28"/>
          <w:shd w:fill="FFFFFF" w:val="clear"/>
        </w:rPr>
        <w:t>газодымозащитной службы</w:t>
      </w:r>
      <w:r>
        <w:rPr>
          <w:color w:val="000000"/>
          <w:sz w:val="28"/>
          <w:szCs w:val="28"/>
        </w:rPr>
        <w:t>, а это уже лицензируемый вид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нимая реальную и потенциальную опасность для населения села и объекта, руководство Кармановской ГРЭС приняло решение заключить договор по организации обеспечения пожарной безопасности с государственным бюджетном учреждением «Аварийно-спасательная служба Республики Башкортостан»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 xml:space="preserve">Вновь созданная пожарная часть вошла в состав Нефтекамского гарнизона пожарной охраны и включена в расписание выездов для тушения пожаров не только на территории объекта, но и в ближайших населенных пунктах городского округа и Янаульского района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2 июля 2008 года №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123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ФЗ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Технический регламент о требованиях пожарной безопаснос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городском округе эксплуатируется 21 здание повышенной этажности высотой более 30 метров. Администрация городского округа совместно с предприятиями строительного комплекса в 2009 году для спасения людей и организации тушения пожаров приобрела автолестницу АЛ-50 (КАМАЗ-65115) стоимостью 11,820 млн. рублей. В последующем данная техника установленным порядком была передана пожарной части № 37 Федер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государственного казенного учреждения «26 отряд федеральной противопожарной службы по РБ»</w:t>
      </w:r>
      <w:r>
        <w:rPr>
          <w:color w:val="000000"/>
          <w:sz w:val="28"/>
          <w:szCs w:val="28"/>
        </w:rPr>
        <w:t xml:space="preserve"> по охране городск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-за несоответствия рельефа въезда на территорию пожарной части габаритами шасси и отсутствия подходящего по размерам отапливаемого бокса в пожарном депо с момента передачи автолестница находится в муниципальном производственном здании без боевого расчета на расстоянии 5 км. от городской пожарной ч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своевременного реагирования ПЧ-37 ФГКУ «26 ОФПС по РБ» на возможные пожары, аварии, происшествия в зданиях повышенной этажности высотой более 30 м. администрация городского округа неоднократно поднимала данную проблему перед руководством Главного управления МЧС России по Республике Башкортостан. На сегодняшний день часть проблемы решена: выделены 4 штатные единицы для организации боевого дежурства. Необходимо в последующем организовать строительство отапливаемого бокса на территории части для размещения новой автолестниц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Федеральным законом от 11 июля 2012 года №117-ФЗ внесены изменения в Федеральный закон от 22 июля 2008 года № 123-ФЗ «Технический регламент о </w:t>
      </w:r>
      <w:r>
        <w:rPr>
          <w:color w:val="000000"/>
          <w:sz w:val="28"/>
          <w:szCs w:val="28"/>
        </w:rPr>
        <w:t>требованиях пожарной безопасности» (далее – Закон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3 июля 2014 года Закон </w:t>
      </w:r>
      <w:r>
        <w:rPr>
          <w:color w:val="000000"/>
          <w:spacing w:val="-5"/>
          <w:sz w:val="28"/>
          <w:szCs w:val="28"/>
        </w:rPr>
        <w:t xml:space="preserve">обязывает в зданиях класса функциональной пожарной опасности Ф 1.1 (здания </w:t>
      </w:r>
      <w:r>
        <w:rPr>
          <w:color w:val="000000"/>
          <w:spacing w:val="-4"/>
          <w:sz w:val="28"/>
          <w:szCs w:val="28"/>
        </w:rPr>
        <w:t xml:space="preserve">детских дошкольных образовательных учреждений, специализированных домов </w:t>
      </w:r>
      <w:r>
        <w:rPr>
          <w:color w:val="000000"/>
          <w:sz w:val="28"/>
          <w:szCs w:val="28"/>
        </w:rPr>
        <w:t xml:space="preserve">престарелых и инвалидов (неквартирные), больницы, спальные корпуса </w:t>
      </w:r>
      <w:r>
        <w:rPr>
          <w:color w:val="000000"/>
          <w:spacing w:val="-5"/>
          <w:sz w:val="28"/>
          <w:szCs w:val="28"/>
        </w:rPr>
        <w:t xml:space="preserve">образовательных учреждений интернатного типа и детских учреждений), Ф 1.2 </w:t>
      </w:r>
      <w:r>
        <w:rPr>
          <w:color w:val="000000"/>
          <w:spacing w:val="-2"/>
          <w:sz w:val="28"/>
          <w:szCs w:val="28"/>
        </w:rPr>
        <w:t xml:space="preserve">(гостиницы, общежития, спальные корпуса санаториев и домов отдыха общего </w:t>
      </w:r>
      <w:r>
        <w:rPr>
          <w:color w:val="000000"/>
          <w:spacing w:val="-5"/>
          <w:sz w:val="28"/>
          <w:szCs w:val="28"/>
        </w:rPr>
        <w:t xml:space="preserve">типа, кемпингов, мотелей и пансионатов), Ф 4.1 (здания общеобразовательных учреждений, образовательных учреждений дополнительного образования детей, образовательных учреждений начального профессионального и среднего профессионального образования) и Ф 4.2 (здания образовательных учреждений высшего профессионального образования и дополнительного профессионального </w:t>
      </w:r>
      <w:r>
        <w:rPr>
          <w:color w:val="000000"/>
          <w:sz w:val="28"/>
          <w:szCs w:val="28"/>
        </w:rPr>
        <w:t xml:space="preserve">образования (повышения квалификации) специалистов) обеспечивать </w:t>
      </w:r>
      <w:r>
        <w:rPr>
          <w:color w:val="000000"/>
          <w:spacing w:val="-7"/>
          <w:sz w:val="28"/>
          <w:szCs w:val="28"/>
        </w:rPr>
        <w:t xml:space="preserve">дублирование сигналов системы </w:t>
      </w:r>
      <w:r>
        <w:rPr>
          <w:iCs/>
          <w:color w:val="000000"/>
          <w:spacing w:val="-7"/>
          <w:sz w:val="28"/>
          <w:szCs w:val="28"/>
        </w:rPr>
        <w:t>пожарной сигнализации о возникновении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ожара</w:t>
      </w:r>
      <w:r>
        <w:rPr>
          <w:color w:val="000000"/>
          <w:spacing w:val="-1"/>
          <w:sz w:val="28"/>
          <w:szCs w:val="28"/>
        </w:rPr>
        <w:t xml:space="preserve"> на пульт подразделения пожарной охраны без участия работников объекта </w:t>
      </w:r>
      <w:r>
        <w:rPr>
          <w:color w:val="000000"/>
          <w:spacing w:val="-4"/>
          <w:sz w:val="28"/>
          <w:szCs w:val="28"/>
        </w:rPr>
        <w:t>и (или) транслирующей этот сигнал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Здания медицинских организаций, учреждений социальной защиты </w:t>
      </w:r>
      <w:r>
        <w:rPr>
          <w:color w:val="000000"/>
          <w:sz w:val="28"/>
          <w:szCs w:val="28"/>
        </w:rPr>
        <w:t xml:space="preserve">населения и учреждений социального обслуживания с пребыванием людей на </w:t>
      </w:r>
      <w:r>
        <w:rPr>
          <w:color w:val="000000"/>
          <w:spacing w:val="-2"/>
          <w:sz w:val="28"/>
          <w:szCs w:val="28"/>
        </w:rPr>
        <w:t xml:space="preserve">постоянной основе или стационарном лечении дополнительно должны быть </w:t>
      </w:r>
      <w:r>
        <w:rPr>
          <w:color w:val="000000"/>
          <w:sz w:val="28"/>
          <w:szCs w:val="28"/>
        </w:rPr>
        <w:t xml:space="preserve">оборудованы (оснащены) системами (средствами) оповещения о пожаре, в том числе с использованием персональных устройств со световым, звуковым и с вибрационным сигналами оповещения. Такие системы (средства) оповещения </w:t>
      </w:r>
      <w:r>
        <w:rPr>
          <w:color w:val="000000"/>
          <w:spacing w:val="-3"/>
          <w:sz w:val="28"/>
          <w:szCs w:val="28"/>
        </w:rPr>
        <w:t xml:space="preserve">должны обеспечивать информирование дежурного персонала о передаче сигнала </w:t>
      </w:r>
      <w:r>
        <w:rPr>
          <w:color w:val="000000"/>
          <w:spacing w:val="-4"/>
          <w:sz w:val="28"/>
          <w:szCs w:val="28"/>
        </w:rPr>
        <w:t>оповещения и подтверждение его получения каждым оповещаемым.</w:t>
      </w:r>
    </w:p>
    <w:p>
      <w:pPr>
        <w:pStyle w:val="Normal"/>
        <w:shd w:fill="FFFFFF" w:val="clear"/>
        <w:ind w:left="5"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озволяет исключить влияние человеческого фактора на время сообщения о пожаре, что сократит время реагирования на него подразделений пожарной охраны, а это в свою очередь повышает уровень защищенности жизни и здоровья людей и минимизировать материальный ущерб от пожаров и чрезвычайных ситуаций.</w:t>
      </w:r>
    </w:p>
    <w:p>
      <w:pPr>
        <w:pStyle w:val="31"/>
        <w:ind w:firstLine="709"/>
        <w:rPr/>
      </w:pPr>
      <w:r>
        <w:rPr>
          <w:color w:val="000000"/>
          <w:sz w:val="28"/>
          <w:szCs w:val="28"/>
        </w:rPr>
        <w:t xml:space="preserve">На сегодняшний день обстановка, связанная с пожарами на территории городского округа остается на уровне прошлого года.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5 года на территории городского округа зарегистрировано 16 пожаров (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4 года – 18, снижение на 18,8 %), погиб 1 человек (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4 года – 2, снижение на 50 %), травмирован 1 человек (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4 года – 4, снижение на 3 случая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городского округа от 18 марта 2015 года № 529 на всей территории городского округа ведется целенаправленная работа по функционированию объектов экономики в рамках Плана мероприятий по обеспечению пожарной безопасности в весенне-летний пожароопасный период 2015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48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МБ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48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Управление гражданской защит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48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Нефтекамс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4800" w:leader="none"/>
        </w:tabs>
        <w:jc w:val="both"/>
        <w:outlineLvl w:val="0"/>
        <w:rPr/>
      </w:pPr>
      <w:r>
        <w:rPr>
          <w:sz w:val="28"/>
          <w:szCs w:val="28"/>
        </w:rPr>
        <w:t>Республики Башкортостан»                                                        Р. Хабибулл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68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lang w:val="ru-RU" w:bidi="ar-SA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7">
    <w:name w:val="Основной текст (7)_"/>
    <w:qFormat/>
    <w:rPr>
      <w:b/>
      <w:bCs/>
      <w:sz w:val="18"/>
      <w:szCs w:val="18"/>
      <w:shd w:fill="FFFFFF" w:val="clear"/>
      <w:lang w:bidi="ar-SA"/>
    </w:rPr>
  </w:style>
  <w:style w:type="character" w:styleId="Style14">
    <w:name w:val="Основной текст + Полужирный"/>
    <w:qFormat/>
    <w:rPr>
      <w:sz w:val="18"/>
      <w:szCs w:val="18"/>
      <w:shd w:fill="FFFFFF" w:val="clear"/>
      <w:lang w:bidi="ar-SA"/>
    </w:rPr>
  </w:style>
  <w:style w:type="character" w:styleId="3">
    <w:name w:val="Основной текст + Полужирный3"/>
    <w:qFormat/>
    <w:rPr>
      <w:sz w:val="18"/>
      <w:szCs w:val="18"/>
      <w:shd w:fill="FFFFFF" w:val="clear"/>
      <w:lang w:bidi="ar-SA"/>
    </w:rPr>
  </w:style>
  <w:style w:type="character" w:styleId="2">
    <w:name w:val="Основной текст + Полужирный2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71">
    <w:name w:val="Основной текст + 7"/>
    <w:qFormat/>
    <w:rPr>
      <w:rFonts w:ascii="Times New Roman" w:hAnsi="Times New Roman" w:cs="Times New Roman"/>
      <w:spacing w:val="0"/>
      <w:sz w:val="15"/>
      <w:szCs w:val="15"/>
      <w:shd w:fill="FFFFFF" w:val="clear"/>
    </w:rPr>
  </w:style>
  <w:style w:type="character" w:styleId="21">
    <w:name w:val="Основной текст 2 Знак"/>
    <w:qFormat/>
    <w:rPr>
      <w:sz w:val="3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Верх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tLeast" w:line="24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32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1134"/>
      <w:jc w:val="both"/>
    </w:pPr>
    <w:rPr>
      <w:sz w:val="28"/>
    </w:rPr>
  </w:style>
  <w:style w:type="paragraph" w:styleId="Style16">
    <w:name w:val="Цитата"/>
    <w:basedOn w:val="Normal"/>
    <w:qFormat/>
    <w:pPr>
      <w:ind w:left="1080" w:right="-29" w:hanging="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3">
    <w:name w:val="Body Text Indent 2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46"/>
    </w:pPr>
    <w:rPr>
      <w:b/>
      <w:bCs/>
      <w:sz w:val="18"/>
      <w:szCs w:val="18"/>
      <w:shd w:fill="FFFFFF" w:val="clear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11"/>
    </w:pPr>
    <w:rPr>
      <w:b/>
      <w:bCs/>
      <w:sz w:val="18"/>
      <w:szCs w:val="18"/>
      <w:shd w:fill="FFFFFF" w:val="clear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5:13:00Z</dcterms:created>
  <dc:creator>*</dc:creator>
  <dc:description/>
  <cp:keywords/>
  <dc:language>en-US</dc:language>
  <cp:lastModifiedBy>VIENNA XP</cp:lastModifiedBy>
  <cp:lastPrinted>2015-04-21T17:12:00Z</cp:lastPrinted>
  <dcterms:modified xsi:type="dcterms:W3CDTF">2015-04-22T05:12:00Z</dcterms:modified>
  <cp:revision>232</cp:revision>
  <dc:subject/>
  <dc:title>П Р И К А З</dc:title>
</cp:coreProperties>
</file>